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UNIKO KUMAGAI    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la eta’ di 6 anni inizia studiare il pianoforte e a 13 anni vince concorso nazionale per i giovani pianisti "Nippon Music Competition"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t xml:space="preserve">Nel 1996 si laurea in Musica presso l’università "Kunitachi College of Music" di Tokyo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t>Nel 1996-97 vince una borsa di studio del Rotary Club International che le consente di venire a perfezionarsi in Italia, e in conseguenza inizia lo studio al Conservatorio di "G. Verdi" di Milano sotto la guida con i Maestri Mario Delli Ponti e Francesco Con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t>Nel 2001 si diploma con massimo dei voti. Nel 2002 suona con l’orchestra del Conservatorio "G. Verdi" di Milano l’opera "Agenzia Matrimoniale" di Roberto Hason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t xml:space="preserve">Nel 2003 suona con l’orchestra "Milano Classica". Nel 2004 segue i corsi master con Elisso Virzaladze (Italia) e Cyprien Katsaris (Francia), e nello stesso anno vince 1° premio al I° Concorso Musicale Internazionale "Libe 3000". È segnalata al concorso di Schio 2004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br/>
        <w:t>Tiene numerosi concerti in Italia,Svizzera,Giappone sia come solista, che in collaborazione con soprano Martina Stecherova, (con la qualle formano il Duo "A.Dvorak"), e la flautista Norma Regina Marazzi e il violinista Jamyang San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  <w:t>Attualmente frequenta il corso di specializzazione di Pianoforte al conservatorio "G.Verdi" di Milano. Docente di musica della Scuola Giapponese di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7:00Z</dcterms:created>
  <dc:creator>***</dc:creator>
  <dc:description/>
  <cp:keywords/>
  <dc:language>en-US</dc:language>
  <cp:lastModifiedBy>***</cp:lastModifiedBy>
  <dcterms:modified xsi:type="dcterms:W3CDTF">2012-06-22T10:57:00Z</dcterms:modified>
  <cp:revision>2</cp:revision>
  <dc:subject/>
  <dc:title>CURRICULUM VITAE DI KUNIKO KUMAGAI    </dc:title>
</cp:coreProperties>
</file>